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87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  <w:lang w:val="zh-CN"/>
        </w:rPr>
      </w:r>
    </w:p>
    <w:p>
      <w:pPr>
        <w:pStyle w:val="Normal"/>
        <w:autoSpaceDE w:val="false"/>
        <w:ind w:firstLine="1687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  <w:lang w:val="zh-CN"/>
        </w:rPr>
        <w:t>动物医学学院科研学术交流报告题目</w:t>
      </w:r>
    </w:p>
    <w:tbl>
      <w:tblPr>
        <w:tblW w:w="108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36"/>
        <w:gridCol w:w="7530"/>
        <w:gridCol w:w="540"/>
      </w:tblGrid>
      <w:tr>
        <w:trPr>
          <w:trHeight w:val="7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zh-CN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val="zh-CN"/>
              </w:rPr>
              <w:t>姓  名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33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val="zh-CN"/>
              </w:rPr>
              <w:t>报  告  题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zh-CN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岳  城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基金项目申报体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赵红琼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nvolvement of Endothelin B Receptors in the Endothelin-3-induced Increase of Ghrelin, Growth Hormone and Metabolites in Cat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姚  刚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肉牛生产过程中的质量监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岳  城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额尔齐斯河鱼类寄生虫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巴音查汗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孢子虫病的研究现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王志琴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牛肉屠宰加工质量监测现状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况  玲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药抗细胞炎症反应实验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苏  艳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马的两种细菌性传染病的调查与防治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米克热木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维吾尔药</w:t>
            </w:r>
            <w:r>
              <w:rPr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刺糖的基础药理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买买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黑亚斯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犬细小病毒病引起的犬胃肠运动功能异常变化规律的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王金泉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绵羊</w:t>
            </w:r>
            <w:r>
              <w:rPr>
                <w:sz w:val="24"/>
                <w:szCs w:val="24"/>
              </w:rPr>
              <w:t>FTO</w:t>
            </w:r>
            <w:r>
              <w:rPr>
                <w:rFonts w:cs="宋体;SimSun"/>
                <w:sz w:val="24"/>
                <w:szCs w:val="24"/>
              </w:rPr>
              <w:t>基因表达规律的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郭庆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牛泰勒虫病早期分子诊断及治疗技术应用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夏利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疆不同动物源大肠杆菌耐药性调查和耐药基因检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赛福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维吾尔药有效成分的研究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sz w:val="28"/>
                <w:szCs w:val="28"/>
              </w:rPr>
              <w:t>苏战强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肠杆菌</w:t>
            </w:r>
            <w:r>
              <w:rPr>
                <w:sz w:val="24"/>
                <w:szCs w:val="24"/>
              </w:rPr>
              <w:t>O157:H7</w:t>
            </w:r>
            <w:r>
              <w:rPr>
                <w:rFonts w:cs="宋体;SimSun"/>
                <w:sz w:val="24"/>
                <w:szCs w:val="24"/>
              </w:rPr>
              <w:t>及免疫磁珠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王世民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马流产沙门氏菌</w:t>
            </w:r>
            <w:r>
              <w:rPr>
                <w:sz w:val="24"/>
                <w:szCs w:val="24"/>
              </w:rPr>
              <w:t>ElISA</w:t>
            </w:r>
            <w:r>
              <w:rPr>
                <w:rFonts w:cs="宋体;SimSun"/>
                <w:sz w:val="24"/>
                <w:szCs w:val="24"/>
              </w:rPr>
              <w:t>检测方法的初步建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翟少华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我校生物显（超）微实验室的现状及今后发展前景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刘英玉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替米考星诱导副猪嗜血杆菌的转录组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冉多良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牛病毒性腹泻粘膜病诊断试剂盒研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2:21:00Z</dcterms:created>
  <dc:creator>雨林木风</dc:creator>
  <dc:description/>
  <cp:keywords/>
  <dc:language>en-US</dc:language>
  <cp:lastModifiedBy>雨林木风</cp:lastModifiedBy>
  <dcterms:modified xsi:type="dcterms:W3CDTF">2014-01-20T11:31:00Z</dcterms:modified>
  <cp:revision>40</cp:revision>
  <dc:subject/>
  <dc:title/>
</cp:coreProperties>
</file>